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870" cy="576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623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592391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3971925</wp:posOffset>
                </wp:positionV>
                <wp:extent cx="1584325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14.15-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45.65pt;mso-wrap-distance-left:9.05pt;mso-wrap-distance-right:9.05pt;mso-wrap-distance-top:0pt;mso-wrap-distance-bottom:0pt;margin-top:312.7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  <w:lang w:val="sr-RS"/>
                        </w:rPr>
                        <w:t>14.15-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140" cy="643064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72"/>
          <w:lang w:val="en-US" w:eastAsia="en-US"/>
        </w:rPr>
        <w:t>Л  Б  О  Р  А  Т  О  Р  И  Ј 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61309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5938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59480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567499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624967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99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6386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506349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6510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3:00Z</dcterms:created>
  <dc:creator>Nenad Zlatić</dc:creator>
  <dc:description/>
  <dc:language>en-US</dc:language>
  <cp:lastModifiedBy>Ivana</cp:lastModifiedBy>
  <cp:lastPrinted>2017-10-16T14:43:00Z</cp:lastPrinted>
  <dcterms:modified xsi:type="dcterms:W3CDTF">2017-10-23T10:13:00Z</dcterms:modified>
  <cp:revision>2</cp:revision>
  <dc:subject/>
  <dc:title/>
</cp:coreProperties>
</file>